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PHYSICAL THERAPY SERVICES OF GUILFORD</w:t>
      </w:r>
    </w:p>
    <w:p>
      <w:pPr>
        <w:pStyle w:val="Normal"/>
        <w:ind w:left="720" w:firstLine="720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500 East Main Street, Branford, CT  06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NAME ___________________________   DOB: ___________________   DATE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DOCTOR______________________________________________________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Where is your pain/discomfort?___________________________________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For how many weeks, months, years have you had this problem?_______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How did this pain/problem begin?  (suddenly/gradually, after trauma?) _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 xml:space="preserve">Shade in areas of pain                        How intense is your pain?  (0 – no pain, 10 – worst pain)     </w:t>
      </w:r>
    </w:p>
    <w:p>
      <w:pPr>
        <w:pStyle w:val="Normal"/>
        <w:ind w:left="-935" w:right="-71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b/>
        </w:rPr>
        <w:t>morning_________evening________midday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sleeping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What % of the day is painfree?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Is the pain continuous___________, off and on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b/>
        </w:rPr>
        <w:t>present every day ________present at this time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b/>
        </w:rPr>
        <w:t>other 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What positions, movements, or activities make your pain worse?  sitting______car riding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getting up from a chair_________ standing __________ walking___________exercise 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lying:  on stomach ___________ on back ____________ left side _________ right side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other______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What positions, movements, or activities make your pain better:   sitting_______car riding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 xml:space="preserve">getting up from a chair___________standing________walking________exercise_______________ 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lying:  on stomach ___________on back _____________left side _________right side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other_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Does the pain increase with coughing ___________ swallowing_________ breathing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sneezing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Does the pain interfere with your routine daily activities?  If so, how?  Have you noticed any weakness?________________________________________________________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Does the pain wake you at night?  No___________Yes_________ How often?_____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  <w:t>Has there been any change in your bowel patterns_____________bladder patterns_________</w:t>
      </w:r>
    </w:p>
    <w:p>
      <w:pPr>
        <w:pStyle w:val="Normal"/>
        <w:ind w:left="-935" w:right="-71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32:00Z</dcterms:created>
  <dc:creator> </dc:creator>
  <dc:description/>
  <dc:language>en-US</dc:language>
  <cp:lastModifiedBy> </cp:lastModifiedBy>
  <cp:lastPrinted>2006-05-18T15:30:00Z</cp:lastPrinted>
  <dcterms:modified xsi:type="dcterms:W3CDTF">2006-05-18T19:32:00Z</dcterms:modified>
  <cp:revision>2</cp:revision>
  <dc:subject/>
  <dc:title>PHYSICAL THERAPY SERVICES OF GUILFORD</dc:title>
</cp:coreProperties>
</file>